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24" w:firstLine="708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79625" cy="1071880"/>
            <wp:effectExtent l="0" t="0" r="0" b="0"/>
            <wp:wrapSquare wrapText="bothSides"/>
            <wp:docPr id="1" name="Bild 4" descr="V:\vhs A\Veröffentlichungen\Logos vhs\vhs A neu\Logo Aichwald\Logo vhs Aichwald 36mm_cmyk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V:\vhs A\Veröffentlichungen\Logos vhs\vhs A neu\Logo Aichwald\Logo vhs Aichwald 36mm_cmyk300dp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47875" cy="1055370"/>
            <wp:effectExtent l="0" t="0" r="0" b="0"/>
            <wp:docPr id="2" name="Bild 2" descr="V:\vhs A\Veröffentlichungen\Logos vhs\vhs B neu\Logo Baltmannsweiler\Logo vhs Baltmannsweiler_36mm_cmyk300d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V:\vhs A\Veröffentlichungen\Logos vhs\vhs B neu\Logo Baltmannsweiler\Logo vhs Baltmannsweiler_36mm_cmyk300dp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iebe Kundinnen und Kunden,</w:t>
      </w:r>
    </w:p>
    <w:p>
      <w:pPr>
        <w:pStyle w:val="Normal"/>
        <w:rPr/>
      </w:pPr>
      <w:r>
        <w:rPr/>
        <w:t>Wir möchten die Qualität unserer Volkshochschule kontinuierlich in Ihrem Sinne verbessern. Gestalten Sie unsere vhs mit und füllen Sie den Fragebogen aus. Vielen herzlichen Dank für Ihre Impul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haben Sie zu uns gefunden?</w:t>
      </w:r>
    </w:p>
    <w:p>
      <w:pPr>
        <w:pStyle w:val="Normal"/>
        <w:tabs>
          <w:tab w:val="clear" w:pos="708"/>
          <w:tab w:val="left" w:pos="1091" w:leader="none"/>
          <w:tab w:val="left" w:pos="2411" w:leader="none"/>
        </w:tabs>
        <w:rPr/>
      </w:pPr>
      <w:sdt>
        <w:sdtPr>
          <w:id w:val="706173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400968685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400968685"/>
            </w:sdtContent>
          </w:sdt>
        </w:sdtContent>
      </w:sdt>
      <w:r>
        <w:rPr/>
        <w:t xml:space="preserve"> </w:t>
      </w:r>
      <w:r>
        <w:rPr/>
        <w:t xml:space="preserve">Programmheft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81743716"/>
            </w:sdtPr>
            <w:sdtContent>
              <w:permStart w:id="1343711554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343711554"/>
            </w:sdtContent>
          </w:sdt>
        </w:sdtContent>
      </w:sdt>
      <w:r>
        <w:rPr/>
        <w:t xml:space="preserve">Homepage der Gemeind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46115085" w:edGrp="everyone"/>
          <w:r>
            <w:rPr/>
          </w:r>
          <w:sdt>
            <w:sdtPr>
              <w:id w:val="128588785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Amtsblatt/Dorfnachrichten/Plakat</w:t>
      </w:r>
      <w:permEnd w:id="1146115085"/>
      <w:r>
        <w:rPr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648699800" w:edGrp="everyone"/>
          <w:r>
            <w:rPr/>
          </w:r>
          <w:sdt>
            <w:sdtPr>
              <w:id w:val="3391848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permEnd w:id="1648699800"/>
      <w:r>
        <w:rPr>
          <w:rFonts w:eastAsia="MS Gothic" w:cs="Calibri" w:cstheme="minorHAnsi"/>
        </w:rPr>
        <w:t>F</w:t>
      </w:r>
      <w:r>
        <w:rPr/>
        <w:t>reunde/Bekannte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  <w:t>Mehrere Antworten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permStart w:id="557863194" w:edGrp="everyone"/>
      <w:r>
        <w:rPr>
          <w:b/>
        </w:rPr>
        <w:t>Wie benutzerfreundlich finden Sie unsere Homepages?</w:t>
      </w:r>
      <w:permEnd w:id="557863194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79205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64637816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64637816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553416324" w:edGrp="everyone"/>
          <w:r>
            <w:rPr/>
          </w:r>
          <w:sdt>
            <w:sdtPr>
              <w:id w:val="6557061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</w:t>
      </w:r>
      <w:permEnd w:id="1553416324"/>
      <w:r>
        <w:rPr/>
        <w:t>friedigend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83309841"/>
            </w:sdtPr>
            <w:sdtContent>
              <w:permStart w:id="32171885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321718852"/>
            </w:sdtContent>
          </w:sdt>
        </w:sdtContent>
      </w:sdt>
      <w:r>
        <w:rPr/>
        <w:t xml:space="preserve">unbefriedigend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456558230" w:edGrp="everyone"/>
          <w:r>
            <w:rPr/>
          </w:r>
          <w:sdt>
            <w:sdtPr>
              <w:id w:val="18651037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utze ich nicht</w:t>
      </w:r>
      <w:permEnd w:id="145655823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330075225" w:edGrp="everyone"/>
      <w:r>
        <w:rPr>
          <w:b/>
        </w:rPr>
        <w:tab/>
        <w:t>__________________________________________________________________________________</w:t>
      </w:r>
      <w:permEnd w:id="133007522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benutzerfreundlich finden Sie die Online-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291929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8630792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18630792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18886003"/>
            </w:sdtPr>
            <w:sdtContent>
              <w:permStart w:id="170676547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06765470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76389177"/>
            </w:sdtPr>
            <w:sdtContent>
              <w:permStart w:id="77099272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770992729"/>
            </w:sdtContent>
          </w:sdt>
        </w:sdtContent>
      </w:sdt>
      <w:r>
        <w:rPr/>
        <w:t xml:space="preserve">unbefriedigend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9020001"/>
            </w:sdtPr>
            <w:sdtContent>
              <w:permStart w:id="156371924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563719243"/>
            </w:sdtContent>
          </w:sdt>
        </w:sdtContent>
      </w:sdt>
      <w:r>
        <w:rPr/>
        <w:tab/>
        <w:t>nutze ich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816282212" w:edGrp="everyone"/>
      <w:r>
        <w:rPr>
          <w:b/>
        </w:rPr>
        <w:tab/>
        <w:t>__________________________________________________________________________________</w:t>
      </w:r>
      <w:permEnd w:id="816282212"/>
    </w:p>
    <w:p>
      <w:pPr>
        <w:pStyle w:val="Normal"/>
        <w:rPr>
          <w:b/>
          <w:b/>
        </w:rPr>
      </w:pPr>
      <w:r>
        <w:rPr>
          <w:b/>
        </w:rPr>
        <w:t>Wie benutzerfreundlich finden Sie die telefonische 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632512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350839944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350839944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75218330"/>
            </w:sdtPr>
            <w:sdtContent>
              <w:permStart w:id="69129992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691299922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34105610" w:edGrp="everyone"/>
          <w:r>
            <w:rPr/>
          </w:r>
          <w:sdt>
            <w:sdtPr>
              <w:id w:val="12255191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1034105610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603160284" w:edGrp="everyone"/>
          <w:r>
            <w:rPr/>
          </w:r>
          <w:sdt>
            <w:sdtPr>
              <w:id w:val="9684534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permStart w:id="372451083" w:edGrp="everyone"/>
      <w:r>
        <w:rPr/>
        <w:t>nutze ich nicht</w:t>
      </w:r>
      <w:permEnd w:id="1603160284"/>
      <w:permEnd w:id="37245108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735944631" w:edGrp="everyone"/>
      <w:r>
        <w:rPr>
          <w:b/>
        </w:rPr>
        <w:tab/>
        <w:t>__________________________________________________________________________________</w:t>
      </w:r>
      <w:permEnd w:id="1735944631"/>
    </w:p>
    <w:p>
      <w:pPr>
        <w:pStyle w:val="Normal"/>
        <w:rPr>
          <w:b/>
          <w:b/>
        </w:rPr>
      </w:pPr>
      <w:r>
        <w:rPr>
          <w:b/>
        </w:rPr>
        <w:t>Wie benutzerfreundlich finden Sie die persönliche Anmeld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306190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83998473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839984731"/>
            </w:sdtContent>
          </w:sdt>
        </w:sdtContent>
      </w:sdt>
      <w:r>
        <w:rPr/>
        <w:t>gu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92749960"/>
            </w:sdtPr>
            <w:sdtContent>
              <w:permStart w:id="1473524250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473524250"/>
            </w:sdtContent>
          </w:sdt>
        </w:sdtContent>
      </w:sdt>
      <w:r>
        <w:rPr/>
        <w:t>befriedigend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393353491" w:edGrp="everyone"/>
          <w:r>
            <w:rPr/>
          </w:r>
          <w:sdt>
            <w:sdtPr>
              <w:id w:val="2900999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393353491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768316846" w:edGrp="everyone"/>
          <w:permStart w:id="1483751553" w:edGrp="everyone"/>
          <w:r>
            <w:rPr/>
          </w:r>
          <w:permEnd w:id="1483751553"/>
          <w:sdt>
            <w:sdtPr>
              <w:id w:val="3209310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Start w:id="0" w:name="_GoBack"/>
      <w:bookmarkEnd w:id="0"/>
      <w:r>
        <w:rPr/>
        <w:t>n</w:t>
      </w:r>
      <w:permEnd w:id="1768316846"/>
      <w:r>
        <w:rPr/>
        <w:t>utze ich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49557323" w:edGrp="everyone"/>
      <w:r>
        <w:rPr>
          <w:b/>
        </w:rPr>
        <w:tab/>
        <w:t>__________________________________________________________________________________</w:t>
      </w:r>
      <w:permEnd w:id="49557323"/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Inform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2118080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permStart w:id="504068978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504068978"/>
            </w:sdtContent>
          </w:sdt>
        </w:sdtContent>
      </w:sdt>
      <w:r>
        <w:rPr/>
        <w:t>sehr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33443952" w:edGrp="everyone"/>
          <w:r>
            <w:rPr/>
          </w:r>
          <w:sdt>
            <w:sdtPr>
              <w:id w:val="744805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mittel</w:t>
      </w:r>
      <w:permEnd w:id="933443952"/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7053349"/>
            </w:sdtPr>
            <w:sdtContent>
              <w:permStart w:id="29186450" w:edGrp="everyone"/>
              <w:r>
                <w:rPr>
                  <w:rFonts w:eastAsia="MS Gothic" w:ascii="MS Gothic" w:hAnsi="MS Gothic"/>
                </w:rPr>
                <w:t>☐</w:t>
              </w:r>
              <w:permStart w:id="1356870324" w:edGrp="everyone"/>
              <w:r>
                <w:rPr>
                  <w:rFonts w:eastAsia="MS Gothic" w:ascii="MS Gothic" w:hAnsi="MS Gothic"/>
                </w:rPr>
              </w:r>
              <w:permEnd w:id="29186450"/>
              <w:permEnd w:id="1356870324"/>
            </w:sdtContent>
          </w:sdt>
        </w:sdtContent>
      </w:sdt>
      <w:r>
        <w:rPr/>
        <w:t xml:space="preserve">nicht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73653610"/>
            </w:sdtPr>
            <w:sdtContent>
              <w:permStart w:id="3095595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30955959"/>
            </w:sdtContent>
          </w:sdt>
        </w:sdtContent>
      </w:sdt>
      <w:r>
        <w:rPr/>
        <w:t>weiß nicht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91718543" w:edGrp="everyone"/>
      <w:r>
        <w:rPr>
          <w:b/>
        </w:rPr>
        <w:tab/>
        <w:t>__________________________________________________________________________________</w:t>
      </w:r>
      <w:permEnd w:id="191718543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Inform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354713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928277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5928277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580283169" w:edGrp="everyone"/>
          <w:r>
            <w:rPr/>
          </w:r>
          <w:sdt>
            <w:sdtPr>
              <w:id w:val="69650942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580283169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39353156" w:edGrp="everyone"/>
          <w:r>
            <w:rPr/>
          </w:r>
          <w:sdt>
            <w:sdtPr>
              <w:id w:val="8657285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23935315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35623787" w:edGrp="everyone"/>
          <w:r>
            <w:rPr/>
          </w:r>
          <w:sdt>
            <w:sdtPr>
              <w:id w:val="67115937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35623787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860764368" w:edGrp="everyone"/>
      <w:r>
        <w:rPr>
          <w:b/>
        </w:rPr>
        <w:tab/>
        <w:t>__________________________________________________________________________________</w:t>
      </w:r>
      <w:permEnd w:id="86076436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permStart w:id="101582097" w:edGrp="everyone"/>
      <w:r>
        <w:rPr>
          <w:b/>
        </w:rPr>
        <w:t>Optional: Auf welchen Kurs bezieht sich Ihre Antwort? ____________________________________</w:t>
      </w:r>
      <w:permEnd w:id="101582097"/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Kommunik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97111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792113694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792113694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8722285" w:edGrp="everyone"/>
          <w:r>
            <w:rPr/>
          </w:r>
          <w:sdt>
            <w:sdtPr>
              <w:id w:val="11822779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28722285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38922819" w:edGrp="everyone"/>
          <w:r>
            <w:rPr/>
          </w:r>
          <w:sdt>
            <w:sdtPr>
              <w:id w:val="14201232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1238922819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350428859" w:edGrp="everyone"/>
          <w:r>
            <w:rPr/>
          </w:r>
          <w:sdt>
            <w:sdtPr>
              <w:id w:val="49791346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35042885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189636715" w:edGrp="everyone"/>
      <w:r>
        <w:rPr>
          <w:b/>
        </w:rPr>
        <w:tab/>
        <w:t>__________________________________________________________________________________</w:t>
      </w:r>
      <w:permEnd w:id="1189636715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Kommunikatio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4427522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741056980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741056980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73430648" w:edGrp="everyone"/>
          <w:r>
            <w:rPr/>
          </w:r>
          <w:sdt>
            <w:sdtPr>
              <w:id w:val="62174153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973430648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91377396" w:edGrp="everyone"/>
          <w:r>
            <w:rPr/>
          </w:r>
          <w:sdt>
            <w:sdtPr>
              <w:id w:val="201112806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29137739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107930331" w:edGrp="everyone"/>
          <w:r>
            <w:rPr/>
          </w:r>
          <w:sdt>
            <w:sdtPr>
              <w:id w:val="8840492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2107930331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345997520" w:edGrp="everyone"/>
      <w:r>
        <w:rPr>
          <w:b/>
        </w:rPr>
        <w:tab/>
        <w:t>__________________________________________________________________________________</w:t>
      </w:r>
      <w:permEnd w:id="134599752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 xml:space="preserve">Optional: Auf welchen Kurs bezieht sich Ihre Antwort? </w:t>
      </w:r>
      <w:permStart w:id="1650853596" w:edGrp="everyone"/>
      <w:r>
        <w:rPr>
          <w:b/>
        </w:rPr>
        <w:t>____________________________________</w:t>
      </w:r>
      <w:permEnd w:id="1650853596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zufrieden sind Sie mit den Mitarbeiterinnen der vhs-Büros bezüglich Berat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883930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77813513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877813513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650800258" w:edGrp="everyone"/>
          <w:r>
            <w:rPr/>
          </w:r>
          <w:sdt>
            <w:sdtPr>
              <w:id w:val="51164801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650800258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53298564" w:edGrp="everyone"/>
          <w:r>
            <w:rPr/>
          </w:r>
          <w:sdt>
            <w:sdtPr>
              <w:id w:val="9856861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253298564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34123428" w:edGrp="everyone"/>
          <w:r>
            <w:rPr/>
          </w:r>
          <w:sdt>
            <w:sdtPr>
              <w:id w:val="9248307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1134123428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2057766130" w:edGrp="everyone"/>
      <w:r>
        <w:rPr>
          <w:b/>
        </w:rPr>
        <w:tab/>
        <w:t>__________________________________________________________________________________</w:t>
      </w:r>
      <w:permEnd w:id="2057766130"/>
    </w:p>
    <w:p>
      <w:pPr>
        <w:pStyle w:val="Normal"/>
        <w:rPr>
          <w:b/>
          <w:b/>
        </w:rPr>
      </w:pPr>
      <w:r>
        <w:rPr>
          <w:b/>
        </w:rPr>
        <w:t>Wie zufrieden sind Sie mit den Kursleitenden bezüglich Beratung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1279980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22850214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222850214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217486919" w:edGrp="everyone"/>
          <w:r>
            <w:rPr/>
          </w:r>
          <w:sdt>
            <w:sdtPr>
              <w:id w:val="168415344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217486919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806572417" w:edGrp="everyone"/>
          <w:r>
            <w:rPr/>
          </w:r>
          <w:sdt>
            <w:sdtPr>
              <w:id w:val="13769846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1806572417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664484795" w:edGrp="everyone"/>
          <w:r>
            <w:rPr/>
          </w:r>
          <w:sdt>
            <w:sdtPr>
              <w:id w:val="16861023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66448479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511646865" w:edGrp="everyone"/>
      <w:r>
        <w:rPr>
          <w:b/>
        </w:rPr>
        <w:tab/>
        <w:t>__________________________________________________________________________________</w:t>
      </w:r>
      <w:permEnd w:id="51164686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794046654" w:edGrp="everyone"/>
      <w:r>
        <w:rPr>
          <w:b/>
        </w:rPr>
        <w:t>Optional: Auf welchen Kurs bezieht sich Ihre Antwort? ____________________________________</w:t>
      </w:r>
      <w:permEnd w:id="794046654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ie beurteilen Sie unsere Kursräume in Aichwald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5051710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95782467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995782467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428435149" w:edGrp="everyone"/>
          <w:r>
            <w:rPr/>
          </w:r>
          <w:sdt>
            <w:sdtPr>
              <w:id w:val="123570072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1428435149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865208234" w:edGrp="everyone"/>
          <w:r>
            <w:rPr/>
          </w:r>
          <w:sdt>
            <w:sdtPr>
              <w:id w:val="99519444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865208234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743200513" w:edGrp="everyone"/>
          <w:r>
            <w:rPr/>
          </w:r>
          <w:sdt>
            <w:sdtPr>
              <w:id w:val="21532484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utze ich nicht</w:t>
      </w:r>
      <w:permEnd w:id="174320051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028932500" w:edGrp="everyone"/>
      <w:r>
        <w:rPr>
          <w:b/>
        </w:rPr>
        <w:tab/>
        <w:t>__________________________________________________________________________________</w:t>
      </w:r>
      <w:permEnd w:id="102893250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805962269" w:edGrp="everyone"/>
      <w:r>
        <w:rPr>
          <w:b/>
        </w:rPr>
        <w:t>Optional: Auf welchen Kurs bezieht sich Ihre Antwort? ____________________________________</w:t>
      </w:r>
      <w:permEnd w:id="805962269"/>
    </w:p>
    <w:p>
      <w:pPr>
        <w:pStyle w:val="Normal"/>
        <w:rPr>
          <w:b/>
          <w:b/>
        </w:rPr>
      </w:pPr>
      <w:r>
        <w:rPr>
          <w:b/>
        </w:rPr>
        <w:t>Wie beurteilen Sie unsere Kursräume in Baltmannsweiler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8848985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091315825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091315825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034051370" w:edGrp="everyone"/>
          <w:r>
            <w:rPr/>
          </w:r>
          <w:sdt>
            <w:sdtPr>
              <w:id w:val="167451144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2034051370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026715379" w:edGrp="everyone"/>
          <w:r>
            <w:rPr/>
          </w:r>
          <w:sdt>
            <w:sdtPr>
              <w:id w:val="212325245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1026715379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182160065" w:edGrp="everyone"/>
          <w:r>
            <w:rPr/>
          </w:r>
          <w:sdt>
            <w:sdtPr>
              <w:id w:val="17563732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utze ich nicht</w:t>
      </w:r>
      <w:permEnd w:id="1182160065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689138819" w:edGrp="everyone"/>
      <w:r>
        <w:rPr>
          <w:b/>
        </w:rPr>
        <w:tab/>
        <w:t>__________________________________________________________________________________</w:t>
      </w:r>
      <w:permEnd w:id="68913881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permStart w:id="244082594" w:edGrp="everyone"/>
      <w:r>
        <w:rPr>
          <w:b/>
        </w:rPr>
        <w:t>Optional: Auf welchen Kurs bezieht sich Ihre Antwort? ____________________________________</w:t>
      </w:r>
      <w:permEnd w:id="244082594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zufrieden sind Sie mit unserem Programmangebot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620388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981246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9981246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755003944" w:edGrp="everyone"/>
          <w:r>
            <w:rPr/>
          </w:r>
          <w:sdt>
            <w:sdtPr>
              <w:id w:val="21331558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755003944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500716866" w:edGrp="everyone"/>
          <w:r>
            <w:rPr/>
          </w:r>
          <w:sdt>
            <w:sdtPr>
              <w:id w:val="6682161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1500716866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595427703" w:edGrp="everyone"/>
          <w:r>
            <w:rPr/>
          </w:r>
          <w:sdt>
            <w:sdtPr>
              <w:id w:val="192332892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weiß nicht</w:t>
      </w:r>
      <w:permEnd w:id="159542770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1418811483" w:edGrp="everyone"/>
      <w:r>
        <w:rPr>
          <w:b/>
        </w:rPr>
        <w:tab/>
        <w:t>__________________________________________________________________________________</w:t>
      </w:r>
      <w:permEnd w:id="1418811483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beurteilen Sie unsere Kursbeschreibung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8218176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45570625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gut</w:t>
      </w:r>
      <w:permEnd w:id="1145570625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36408547" w:edGrp="everyone"/>
          <w:r>
            <w:rPr/>
          </w:r>
          <w:sdt>
            <w:sdtPr>
              <w:id w:val="45740869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befriedigend</w:t>
      </w:r>
      <w:permEnd w:id="236408547"/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05402615" w:edGrp="everyone"/>
          <w:r>
            <w:rPr/>
          </w:r>
          <w:sdt>
            <w:sdtPr>
              <w:id w:val="4146070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unbefriedigend   </w:t>
      </w:r>
      <w:permEnd w:id="205402615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094487877" w:edGrp="everyone"/>
          <w:r>
            <w:rPr/>
          </w:r>
          <w:sdt>
            <w:sdtPr>
              <w:id w:val="204754982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weiß nicht</w:t>
      </w:r>
      <w:permEnd w:id="2094487877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/>
        <w:tab/>
      </w:r>
      <w:r>
        <w:rPr>
          <w:b/>
        </w:rPr>
        <w:t>Gibt es etwas, das wir Ihrer Meinung nach verbessern könnt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permStart w:id="962269526" w:edGrp="everyone"/>
      <w:r>
        <w:rPr>
          <w:b/>
        </w:rPr>
        <w:tab/>
        <w:t>__________________________________________________________________________________</w:t>
      </w:r>
      <w:permEnd w:id="962269526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  <w:tab/>
      </w:r>
      <w:r>
        <w:rPr>
          <w:b/>
        </w:rPr>
        <w:t>Optional: Auf welchen Kurs bezieht sich Ihre Antwort? _</w:t>
      </w:r>
      <w:permStart w:id="556075499" w:edGrp="everyone"/>
      <w:r>
        <w:rPr>
          <w:b/>
        </w:rPr>
        <w:t>___________________________________</w:t>
      </w:r>
      <w:permEnd w:id="556075499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Wie interessiert sind Sie an einem Online-Kursangebot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3199037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77231733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1877231733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638603973" w:edGrp="everyone"/>
          <w:r>
            <w:rPr/>
          </w:r>
          <w:sdt>
            <w:sdtPr>
              <w:id w:val="486248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638603973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2041542560" w:edGrp="everyone"/>
          <w:r>
            <w:rPr/>
          </w:r>
          <w:sdt>
            <w:sdtPr>
              <w:id w:val="12891914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icht</w:t>
      </w:r>
      <w:permEnd w:id="2041542560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r>
        <w:rPr/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>
          <w:b/>
          <w:b/>
        </w:rPr>
      </w:pPr>
      <w:r>
        <w:rPr>
          <w:b/>
        </w:rPr>
        <w:t>Finden Sie unsere Kursgebühren angemessen?</w:t>
      </w:r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rPr/>
      </w:pPr>
      <w:sdt>
        <w:sdtPr>
          <w:id w:val="1914181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18900318" w:edGrp="everyone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sehr</w:t>
      </w:r>
      <w:permEnd w:id="918900318"/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1796568107" w:edGrp="everyone"/>
          <w:r>
            <w:rPr/>
          </w:r>
          <w:sdt>
            <w:sdtPr>
              <w:id w:val="12359018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mittel   </w:t>
      </w:r>
      <w:permEnd w:id="1796568107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499794681" w:edGrp="everyone"/>
          <w:r>
            <w:rPr/>
          </w:r>
          <w:sdt>
            <w:sdtPr>
              <w:id w:val="116167251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icht   </w:t>
      </w:r>
      <w:permEnd w:id="499794681"/>
      <w:sdt>
        <w:sdtPr>
          <w14:checkbox>
            <w14:checked w14:val="0"/>
            <w14:checkedState w14:val="2612"/>
            <w14:uncheckedState w14:val="2610"/>
          </w14:checkbox>
        </w:sdtPr>
        <w:sdtContent>
          <w:permStart w:id="945191731" w:edGrp="everyone"/>
          <w:r>
            <w:rPr/>
          </w:r>
          <w:sdt>
            <w:sdtPr>
              <w:id w:val="18614667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iß nicht</w:t>
      </w:r>
      <w:permEnd w:id="945191731"/>
    </w:p>
    <w:p>
      <w:pPr>
        <w:pStyle w:val="Normal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436" w:leader="none"/>
        </w:tabs>
        <w:spacing w:before="0" w:after="160"/>
        <w:rPr/>
      </w:pPr>
      <w:r>
        <w:rPr/>
        <w:tab/>
      </w:r>
      <w:r>
        <w:rPr>
          <w:b/>
        </w:rPr>
        <w:t xml:space="preserve">Optional: Auf welchen Kurs bezieht sich Ihre Antwort? </w:t>
      </w:r>
      <w:permStart w:id="1948912075" w:edGrp="everyone"/>
      <w:r>
        <w:rPr>
          <w:b/>
        </w:rPr>
        <w:t>____________________________________</w:t>
      </w:r>
      <w:permEnd w:id="1948912075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+ILMMxi7bSm9twmkS2eq187Lv5N88VMnwSB5qz+xhTbOHqzoLfjmxlW4My0KVIELI2PULaFqkGWvU/Mmh+yVQ==" w:salt="VBAMTazw0jjm9zIS2XG9e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c4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b4c4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b4c4d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b4c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4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b4c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b4c4d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b4c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a36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E218F-F5A7-4624-B3F0-8BF393485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5301</Characters>
  <CharactersWithSpaces>6130</CharactersWithSpaces>
  <Paragraphs>12</Paragraphs>
  <Company>Gemeinde Aichw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Badilatti, Delia</dc:creator>
  <dc:description/>
  <dc:language>en-US</dc:language>
  <cp:lastModifiedBy>Badilatti, Delia</cp:lastModifiedBy>
  <cp:lastPrinted>2024-11-07T12:08:00Z</cp:lastPrinted>
  <dcterms:modified xsi:type="dcterms:W3CDTF">2024-11-14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