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701"/>
        <w:gridCol w:w="3401"/>
      </w:tblGrid>
      <w:tr>
        <w:trPr>
          <w:trHeight w:val="1266" w:hRule="atLeast"/>
        </w:trPr>
        <w:tc>
          <w:tcPr>
            <w:tcW w:w="6663" w:type="dxa"/>
            <w:gridSpan w:val="2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de-DE" w:eastAsia="en-US" w:bidi="ar-SA"/>
              </w:rPr>
              <w:t xml:space="preserve">Anmeldeformular </w:t>
            </w:r>
          </w:p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für den Veranstaltungskalender 2025</w:t>
            </w:r>
          </w:p>
        </w:tc>
        <w:tc>
          <w:tcPr>
            <w:tcW w:w="3401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8255</wp:posOffset>
                  </wp:positionV>
                  <wp:extent cx="1538605" cy="64643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(Bei mehrtägigen 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anstaltungen: von… bis…)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bookmarkEnd w:id="0"/>
          </w:p>
        </w:tc>
      </w:tr>
      <w:tr>
        <w:trPr>
          <w:trHeight w:val="78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 xml:space="preserve">Uhrzeit 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egin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Uhr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End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U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Verein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+ Ansprechpartner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(Bitt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de-DE" w:eastAsia="en-US" w:bidi="ar-SA"/>
              </w:rPr>
              <w:t>un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E-Mai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ür evtl. Rückfragen angeben)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Veranstaltung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Titel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Veranstaltungsort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00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sätzliche Informationen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 xml:space="preserve">Amtsblatt 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Reservierung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de-DE" w:eastAsia="en-US" w:bidi="ar-SA"/>
              </w:rPr>
              <w:t>wuns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itte unbedingt angeben, wenn eine 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servierung gewünscht ist.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Es besteht kein Anspruch!)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Kalenderwoch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kern w:val="0"/>
                <w:sz w:val="6"/>
                <w:szCs w:val="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de-DE" w:eastAsia="en-US" w:bidi="ar-SA"/>
              </w:rPr>
              <w:t>Kei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Amtsblatt in den KW´s 1, 33 + 34, 52)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sdt>
              <w:sdtPr>
                <w:id w:val="21429553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Titelseit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(ganze Seite, Hochformat)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sdt>
              <w:sdtPr>
                <w:id w:val="10101494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Seite 2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halbe Seite, Querformat)</w:t>
            </w:r>
          </w:p>
        </w:tc>
      </w:tr>
      <w:tr>
        <w:trPr>
          <w:trHeight w:val="105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Ortseingangstafeln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Gemeinde Aichwald werden benutzt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sdt>
              <w:sdtPr>
                <w:id w:val="991684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Ja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bitte rechtzeitig beim Bauhof abgeben)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8"/>
                    <w:szCs w:val="22"/>
                    <w:lang w:val="de-DE" w:eastAsia="en-US" w:bidi="ar-SA"/>
                  </w:rPr>
                </w:r>
                <w:sdt>
                  <w:sdtPr>
                    <w:id w:val="27227820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große Taf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oben)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8"/>
                    <w:szCs w:val="22"/>
                    <w:lang w:val="de-DE" w:eastAsia="en-US" w:bidi="ar-SA"/>
                  </w:rPr>
                </w:r>
                <w:sdt>
                  <w:sdtPr>
                    <w:id w:val="107575801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kleine Taf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unten)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</w:rPr>
            </w:pPr>
            <w:sdt>
              <w:sdtPr>
                <w:id w:val="892889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00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Bitte beachten:</w:t>
            </w:r>
          </w:p>
        </w:tc>
      </w:tr>
      <w:tr>
        <w:trPr>
          <w:trHeight w:val="97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nmietung der Schurwaldhalle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Bitte separat anmelden unter 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el.: 0711 /36909 -47 oder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-Mail: sandra.guss@aichwald.de</w:t>
            </w:r>
          </w:p>
        </w:tc>
      </w:tr>
      <w:tr>
        <w:trPr>
          <w:trHeight w:val="97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usschankgenehmigung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de-DE" w:eastAsia="en-US" w:bidi="ar-SA"/>
              </w:rPr>
              <w:t>(Antrag online unter www.aichwald.de/veranstaltungskalender)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itte separat beantragen unter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el.: 0711 / 36909 -38 oder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-Mail: carina.stelzer@aichwald.de</w:t>
            </w:r>
          </w:p>
        </w:tc>
      </w:tr>
      <w:tr>
        <w:trPr>
          <w:trHeight w:val="97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Geschirrmobil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itte separat beantragen unter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el.: 0711 / 36909 -37 oder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-Mail: info@aichwald.de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284" w:top="993" w:footer="708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bgabe bitte per E-Mail an info@aichwald.de oder Einwurf in den Rathausbriefkas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28"/>
      </w:rPr>
    </w:pPr>
    <w:r>
      <w:rPr>
        <w:color w:val="0070C0"/>
        <w:sz w:val="28"/>
      </w:rPr>
      <w:t>Abgabefrist: 11.10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MmQKQQKvWK6K6lB/IVYmGZFuvMn6cWLCl4I7YWz/2elzOHwuFi7B3YLk2PtjLKucQTsKmm2hEhlAvndgTA0oAQ==" w:salt="x4tVYODRUQm+oYmG618b5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33a8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33a8f"/>
    <w:rPr/>
  </w:style>
  <w:style w:type="character" w:styleId="InternetLink">
    <w:name w:val="Hyperlink"/>
    <w:basedOn w:val="DefaultParagraphFont"/>
    <w:uiPriority w:val="99"/>
    <w:unhideWhenUsed/>
    <w:rsid w:val="00262fd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2fd2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2a0c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32a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33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33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2a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33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6FAB5-EA7C-462B-8D1F-9D276947B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77</Characters>
  <CharactersWithSpaces>1361</CharactersWithSpaces>
  <Paragraphs>2</Paragraphs>
  <Company>Gemeinde Aichw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22:00Z</dcterms:created>
  <dc:creator>Kober, Senta</dc:creator>
  <dc:description/>
  <dc:language>en-US</dc:language>
  <cp:lastModifiedBy>Dippon, Andrea</cp:lastModifiedBy>
  <cp:lastPrinted>2022-07-15T09:17:00Z</cp:lastPrinted>
  <dcterms:modified xsi:type="dcterms:W3CDTF">2024-06-2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